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i/>
          <w:i/>
          <w:color w:val="000080"/>
          <w:sz w:val="28"/>
          <w:szCs w:val="24"/>
          <w:lang w:val="en-US" w:eastAsia="en-US"/>
        </w:rPr>
      </w:pPr>
      <w:r>
        <w:rPr>
          <w:b/>
          <w:bCs/>
          <w:i/>
          <w:color w:val="000080"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REQUERIMENTO DE  DEFESA FINAL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Eu, _____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/>
        <w:t>mestrando (a) da  __  ª Turma do Mestrado em Química  da FURB, com início em __/__/20__, vem  mui respeitosamente solicitar composição da  banca de defesa deste trabalho intitulado________________________________________________________na linha de pesquisa ______________________________,  para a data ____/____/____, no seguinte horário  __h__,e que seja deliberada pelo colegiado do Prog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sição da Banc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Profess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(a) Dr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Regional de Blumenau (FURB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(a) Dr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Efet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Regional de Blumenau (FURB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(a) Dr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Efetiv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 (a) Dr(a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l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Regional de Blumenau (FURB)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. Todos os membros da Banca devem possuir titulação de Dou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Complementares do Membro Extern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sidades para comparecimento na Banca :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05</wp:posOffset>
                      </wp:positionV>
                      <wp:extent cx="19050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2.15pt;width:14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assagem aére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2700</wp:posOffset>
                      </wp:positionV>
                      <wp:extent cx="19050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1pt;width:14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Hospedagem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36525</wp:posOffset>
                      </wp:positionV>
                      <wp:extent cx="2867660" cy="29210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8120" cy="29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35pt;margin-top:10.75pt;width:225.8pt;height:2.2pt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itulação: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905</wp:posOffset>
                      </wp:positionV>
                      <wp:extent cx="19050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-0.15pt;width:14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Reembolso por viagem de carro/ônibu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a Titulação: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lumenau, ______ de ____________________   de  20_____ 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tura do Mestrando                                                            Assinatura do Orient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  <w:highlight w:val="lightGray"/>
              </w:rPr>
              <w:t>Para Uso exclusivo da Secretaria do Program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ebido em ____/_____/_____                      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Assinatura da secretaria do Progra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850"/>
        <w:gridCol w:w="2552"/>
        <w:gridCol w:w="992"/>
      </w:tblGrid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rovação de Língua Estrangei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vado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ão Aprovado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ção Finance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ular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rregular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Obrigatór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luído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ão Concluídos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éditos El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luído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ão Concluídos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vação no Exame de Qual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luíd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ão Concluído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  <w:highlight w:val="lightGray"/>
              </w:rPr>
              <w:t>Para uso exclusivo do Colegi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legiado do Programa considerou que a banca é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  ) Adequada            (   )  Precisa de ajus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lumenau, ____de _____________________________de 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Coordenador do Program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3"/>
      <w:gridCol w:w="4869"/>
      <w:gridCol w:w="3190"/>
    </w:tblGrid>
    <w:tr>
      <w:trPr>
        <w:trHeight w:val="1421" w:hRule="atLeast"/>
      </w:trPr>
      <w:tc>
        <w:tcPr>
          <w:tcW w:w="1663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843915" cy="8883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9" r="-5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  <w:t>UNIVERSIDADE REGIONAL DE BLUMENAU</w:t>
          </w:r>
        </w:p>
        <w:p>
          <w:pPr>
            <w:pStyle w:val="Normal"/>
            <w:jc w:val="center"/>
            <w:rPr>
              <w:b/>
              <w:b/>
              <w:i/>
              <w:i/>
              <w:sz w:val="24"/>
              <w:szCs w:val="18"/>
            </w:rPr>
          </w:pPr>
          <w:r>
            <w:rPr>
              <w:b/>
              <w:i/>
              <w:sz w:val="24"/>
              <w:szCs w:val="18"/>
            </w:rPr>
            <w:t>Programa de Pós-Graduação em Química</w:t>
          </w:r>
        </w:p>
      </w:tc>
      <w:tc>
        <w:tcPr>
          <w:tcW w:w="3190" w:type="dxa"/>
          <w:tcBorders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6980" cy="77152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-AllegroScript;Times New Roman" w:hAnsi="Shelley-AllegroScript;Times New Roman" w:cs="Shelley-AllegroScript;Times New Roman"/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57:00Z</dcterms:created>
  <dc:creator>DPG</dc:creator>
  <dc:description/>
  <cp:keywords/>
  <dc:language>en-US</dc:language>
  <cp:lastModifiedBy>Selésio Rodrigues</cp:lastModifiedBy>
  <cp:lastPrinted>2019-03-27T16:04:00Z</cp:lastPrinted>
  <dcterms:modified xsi:type="dcterms:W3CDTF">2021-02-03T18:51:00Z</dcterms:modified>
  <cp:revision>5</cp:revision>
  <dc:subject/>
  <dc:title>DIVISÃO DE PÓS-GRADUAÇÂ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4BE012DB041A4ABA07A1E09A3736E9</vt:lpwstr>
  </property>
  <property fmtid="{D5CDD505-2E9C-101B-9397-08002B2CF9AE}" pid="3" name="SharedWithUsers">
    <vt:lpwstr>21;#Michele Debiasi Alberton;#136;#André Luís de Gasper</vt:lpwstr>
  </property>
  <property fmtid="{D5CDD505-2E9C-101B-9397-08002B2CF9AE}" pid="4" name="display_urn:schemas-microsoft-com:office:office#SharedWithUsers">
    <vt:lpwstr>Michele Debiasi Alberton;André Luís de Gasper</vt:lpwstr>
  </property>
</Properties>
</file>